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horndale;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horndale;Times New Roman"/>
        </w:rPr>
        <w:t>………………………</w:t>
      </w:r>
      <w:r>
        <w:rPr/>
        <w:t>.. dnia ………………..</w:t>
      </w:r>
    </w:p>
    <w:p>
      <w:pPr>
        <w:pStyle w:val="Normal"/>
        <w:ind w:right="56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)                              (data)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3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6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 Powiatu w Pleszewie</w:t>
      </w:r>
    </w:p>
    <w:p>
      <w:pPr>
        <w:pStyle w:val="Normal"/>
        <w:ind w:left="5058" w:firstLine="3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Poznańska 79, </w:t>
      </w:r>
    </w:p>
    <w:p>
      <w:pPr>
        <w:pStyle w:val="Normal"/>
        <w:ind w:left="5058" w:firstLine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3-300 Pleszew</w:t>
      </w:r>
    </w:p>
    <w:p>
      <w:pPr>
        <w:pStyle w:val="Normal"/>
        <w:ind w:left="5058" w:firstLine="3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 pośrednictwem </w:t>
      </w:r>
    </w:p>
    <w:p>
      <w:pPr>
        <w:pStyle w:val="Normal"/>
        <w:ind w:left="5058" w:firstLine="303"/>
        <w:rPr/>
      </w:pPr>
      <w:r>
        <w:rPr>
          <w:rFonts w:cs="Times New Roman" w:ascii="Times New Roman" w:hAnsi="Times New Roman"/>
          <w:b/>
          <w:bCs/>
        </w:rPr>
        <w:t xml:space="preserve">Gminy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ind w:left="5058" w:firstLine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niosek o dofinansowanie kosztów usuwania                                                wyrobów zawierających azbes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Wnioskodawca: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znaczyć właściwe)</w:t>
      </w:r>
    </w:p>
    <w:tbl>
      <w:tblPr>
        <w:tblW w:w="8341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66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fizyczna 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207" w:hanging="2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awna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49" w:leader="none"/>
              </w:tabs>
              <w:ind w:left="349" w:hanging="3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sektora finansów publicznych będąca gminną lub powiatową osobą prawną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49" w:leader="none"/>
              </w:tabs>
              <w:ind w:left="349" w:hanging="3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…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ListParagraph"/>
        <w:ind w:left="3540" w:hanging="26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imię i nazwisko lub nazwa podmiotu,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Adres zamieszkania lub siedziba: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ListParagraph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miejscowość, nr budynku, kod pocztowy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elefon kontaktowy: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. Nr NIP lub PESEL: </w:t>
      </w:r>
      <w:r>
        <w:rPr>
          <w:rFonts w:cs="Times New Roman" w:ascii="Times New Roman" w:hAnsi="Times New Roman"/>
          <w:sz w:val="20"/>
          <w:szCs w:val="20"/>
        </w:rPr>
        <w:t>(dotyczy tylko podmiotów prowadzących działalność gospodarczą i rolników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. Lokalizacja wyrobów zawierających azbest: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ListParagraph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adres, nr działki, nr arkusza map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a) Rodzaj budynku z którego usunięto azbest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sz w:val="20"/>
          <w:szCs w:val="20"/>
        </w:rPr>
        <w:t>zaznaczyć właściwe)</w:t>
      </w:r>
    </w:p>
    <w:tbl>
      <w:tblPr>
        <w:tblW w:w="8341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-218"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lny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-218" w:firstLine="218"/>
              <w:jc w:val="both"/>
              <w:rPr/>
            </w:pPr>
            <w:r>
              <w:rPr>
                <w:rFonts w:cs="Times New Roman" w:ascii="Times New Roman" w:hAnsi="Times New Roman"/>
              </w:rPr>
              <w:t>gospodarczy – podać jaki……………………………………………………….</w:t>
            </w:r>
          </w:p>
          <w:p>
            <w:pPr>
              <w:pStyle w:val="ListParagraph"/>
              <w:tabs>
                <w:tab w:val="clear" w:pos="709"/>
                <w:tab w:val="left" w:pos="369" w:leader="none"/>
              </w:tabs>
              <w:ind w:left="-218"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b) Przeznaczenie budynku, z którego usunięto azbest:</w:t>
      </w:r>
    </w:p>
    <w:p>
      <w:pPr>
        <w:pStyle w:val="ListParagraph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zaznaczyć właściwe)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ele nie związane z prowadzeniem działalności gospodarczej lub rolnej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cele związane z prowadzeniem działalności gospodarczej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a cele związane z prowadzeniem działalności rolniczej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6</w:t>
      </w:r>
      <w:r>
        <w:rPr>
          <w:rFonts w:cs="Times New Roman" w:ascii="Times New Roman" w:hAnsi="Times New Roman"/>
        </w:rPr>
        <w:t xml:space="preserve">. Tytuł prawny wnioskodawcy do nieruchomości: </w:t>
      </w:r>
    </w:p>
    <w:p>
      <w:pPr>
        <w:pStyle w:val="Normal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zaznaczyć właściwe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 / użytkownik wieczysty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właściciel / współużytkownik wieczysty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inny – podać jaki:………………………………………</w:t>
      </w:r>
    </w:p>
    <w:p>
      <w:pPr>
        <w:pStyle w:val="ListParagraph"/>
        <w:tabs>
          <w:tab w:val="clear" w:pos="709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7.</w:t>
      </w:r>
      <w:r>
        <w:rPr>
          <w:rFonts w:cs="Times New Roman" w:ascii="Times New Roman" w:hAnsi="Times New Roman"/>
        </w:rPr>
        <w:t xml:space="preserve"> Ilość wyrobów zawierających azbest przeznaczonych do usunięcia tj. odbiór                                    i unieszkodliwienie już zdemontowanych wyrobów zawierających azbest, składowanych tymczasowo na terenie nieruchomości.</w:t>
      </w:r>
    </w:p>
    <w:p>
      <w:pPr>
        <w:pStyle w:val="ListParagraph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szacunkowa waga 1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okrycia dachowego z płyty falistej wynosi 17 kg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9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wierzchnia…………………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17 kg = …………………kg</w:t>
        <w:tab/>
        <w:tab/>
      </w:r>
    </w:p>
    <w:p>
      <w:pPr>
        <w:pStyle w:val="Normal"/>
        <w:ind w:firstLine="64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uto" w:line="360"/>
        <w:ind w:left="426" w:hanging="0"/>
        <w:rPr/>
      </w:pP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</w:rPr>
        <w:t>. Uwagi i informacje dodatkow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a</w:t>
      </w:r>
    </w:p>
    <w:p>
      <w:pPr>
        <w:pStyle w:val="Normal"/>
        <w:numPr>
          <w:ilvl w:val="3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Oświadczam, że dane podane we wniosku są zgodne z prawdą i jestem świadoma(-y) odpowiedzialności karnej za składanie fałszywych zeznań zgodnie z art. 233 § 1 Kodeksu Karnego (Dz. U. z 2024, poz. 17).</w:t>
      </w:r>
    </w:p>
    <w:p>
      <w:pPr>
        <w:pStyle w:val="Normal"/>
        <w:numPr>
          <w:ilvl w:val="3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Oświadczam, że posiadam prawo do dysponowania nieruchomością.</w:t>
      </w:r>
    </w:p>
    <w:p>
      <w:pPr>
        <w:pStyle w:val="Normal"/>
        <w:numPr>
          <w:ilvl w:val="3"/>
          <w:numId w:val="1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Oświadczam, że zapoznałam(-em) się z regulaminem „Usuwa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wyrobów zawierających azbest z terenu Powiatu Pleszewskiego” i przystępując do realizacji zadania akceptuję jego warunk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                  </w:t>
      </w:r>
      <w:r>
        <w:rPr>
          <w:rFonts w:cs="Times New Roman" w:ascii="Times New Roman" w:hAnsi="Times New Roman"/>
          <w:sz w:val="20"/>
          <w:szCs w:val="20"/>
        </w:rPr>
        <w:t>(podpis władającego/władających obiektem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PEŁNIA GMINA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nr ewidencyjny wniosku wg kolejności wpływu)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data wpływu wniosku do gmi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(data i podpis burmistrza/wójta gminy/osoby upoważnionej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 do wniosk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nformacj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niez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do udzielenia pomocy dla podmiotów prowadzących działalność gospodarczą, według wzoru okr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go rozpor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em Rady Ministrów z dnia  24 października 2014r. w sprawie zakresu informacji przedstawianych przez podmiot ubieg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s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o pomoc de minimis (Dz. U. z 2024 r., poz. 40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dotyczy tylko podmiotów prowadzących działalność gospodarczą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jeżeli usunięcie wyrobów zawierających azbest miało  miejsce z budynków związanych z prowadzeniem działalności gospodarcz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formacj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niez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do udzielenia pomocy de minimis w rolnictwie według wzoru okr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go rozpor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em Rady Ministrów z dnia 11 czerwca 2010r. w sprawie   informacji  składanych przez podmioty ubieg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e się o pomoc de minimis w rolnictwie lub rybołówstwie (Dz. U. z 2010r, Nr 121, poz. 810)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tyczy tylko rolników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jeżeli usunięcie wyrobów zawierających azbest miało miejsce                                   z budynków związanych z prowadzeniem działalności rolnicz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kowe informacje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 jest dostępny:</w:t>
      </w:r>
    </w:p>
    <w:p>
      <w:pPr>
        <w:pStyle w:val="Normal"/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siedzibie Starostwa Powiatowego w Pleszewie,</w:t>
      </w:r>
    </w:p>
    <w:p>
      <w:pPr>
        <w:pStyle w:val="Normal"/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siedzibach właściwych terytorialnie gmin,</w:t>
      </w:r>
    </w:p>
    <w:p>
      <w:pPr>
        <w:pStyle w:val="Normal"/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 stronie internetowej starostw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wiatpleszewski.pl</w:t>
        </w:r>
      </w:hyperlink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sunięcie wyrobów azbestowych z dachu budynku i zastąpienie ich innymi materiałami stanowi roboty budowlane. Przed przystąpieniem do zmiany pokrycia dachowego właściciel obiektu powinien dokonać zgłoszenia o zamiarze przystąpienia do robót budowlanych, które należy złożyć w Wydziale Architektury                   i Budownictwa Starostwa Powiatowego w Pleszewie. </w:t>
      </w:r>
      <w:r>
        <w:rPr>
          <w:rFonts w:cs="Times New Roman" w:ascii="Times New Roman" w:hAnsi="Times New Roman"/>
          <w:sz w:val="20"/>
          <w:szCs w:val="20"/>
          <w:u w:val="single"/>
        </w:rPr>
        <w:t>Zgłoszenie powinno nastąpić na co najmniej 21 dni przed zamierzonym przystąpieniem do robó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Regulamin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786" w:hanging="360"/>
      </w:pPr>
      <w:rPr>
        <w:sz w:val="24"/>
        <w:i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sz w:val="28"/>
        <w:i/>
        <w:szCs w:val="28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bullet"/>
      <w:lvlText w:val="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horndale;Times New Roman" w:hAnsi="Thorndale;Times New Roman" w:eastAsia="Andale Sans UI;Calibri" w:cs="Thorndale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Cs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horndale;Times New Roman" w:hAnsi="Thorndale;Times New Roman" w:eastAsia="Andale Sans UI;Calibri" w:cs="Thorndale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leszewsk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6:00Z</dcterms:created>
  <dc:creator>Osiaczyk</dc:creator>
  <dc:description/>
  <cp:keywords/>
  <dc:language>en-US</dc:language>
  <cp:lastModifiedBy>Piotr Fabisz</cp:lastModifiedBy>
  <cp:lastPrinted>2018-02-13T11:04:00Z</cp:lastPrinted>
  <dcterms:modified xsi:type="dcterms:W3CDTF">2024-06-19T11:46:00Z</dcterms:modified>
  <cp:revision>2</cp:revision>
  <dc:subject/>
  <dc:title/>
</cp:coreProperties>
</file>