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XX FESTIWAL KOLĘD I PASTORAŁEK  </w:t>
        <w:br/>
      </w:r>
      <w:r>
        <w:rPr>
          <w:rFonts w:cs="Times New Roman" w:ascii="Times New Roman" w:hAnsi="Times New Roman"/>
          <w:b/>
          <w:sz w:val="20"/>
          <w:szCs w:val="20"/>
        </w:rPr>
        <w:t>Żegocin, 12-13.0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KARTA   UCZESTNICTW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 . DANE  UCZESTNI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Imię  i  Nazwisko /data urodzenia/</w:t>
        <w:br/>
        <w:b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2. Nazwa duetu lub zespołu / podać imiona i nazwiska, data urodzenia/ </w:t>
      </w:r>
      <w:r>
        <w:rPr>
          <w:sz w:val="24"/>
          <w:szCs w:val="26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I. SZKOŁA/INSTYTUCJA (nazwa, adr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zwisko nauczyciela/opiekuna, tel. kontaktow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Kategoria (proszę podać klasę)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II.   PROGR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Tytuł i czas trwania utworu ___________________________________________________</w:t>
        <w:br/>
        <w:br/>
        <w:t>2. Rodzaj akompaniamentu /podkreślić właściwe/</w:t>
      </w:r>
    </w:p>
    <w:p>
      <w:pPr>
        <w:pStyle w:val="Norma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>a)  półplayback: płyta CD, pendriv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b)  akompaniament włas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9:00Z</dcterms:created>
  <dc:creator>Martyna Mizerkiewicz</dc:creator>
  <dc:description/>
  <cp:keywords/>
  <dc:language>en-US</dc:language>
  <cp:lastModifiedBy>Kasia</cp:lastModifiedBy>
  <cp:lastPrinted>2017-01-01T21:23:00Z</cp:lastPrinted>
  <dcterms:modified xsi:type="dcterms:W3CDTF">2018-12-10T21:52:00Z</dcterms:modified>
  <cp:revision>6</cp:revision>
  <dc:subject/>
  <dc:title/>
</cp:coreProperties>
</file>