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sz w:val="18"/>
          <w:szCs w:val="18"/>
        </w:rPr>
        <w:t xml:space="preserve">Załącznik nr 1 do Zarządzenia Nr 35/2021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ójta Gminy Czermin z dnia 06.05.2021 r.</w:t>
      </w:r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849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IERUCHOMOŚCI  PRZEZNACZONEJ DO UŻY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ójt Gminy Czermin, działając na podstawie art. 35 ust. 1 i 2 ustawy z dnia 21 sierpnia 1997 roku o gospodarce nieruchomościami /tekst jednolity Dz. U. 2020 r. poz. 1990 ze zm./, podaje do publicznej wiadomości wykaz nieruchomości przeznaczonej do użyc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13"/>
        <w:gridCol w:w="1288"/>
        <w:gridCol w:w="1530"/>
        <w:gridCol w:w="2552"/>
        <w:gridCol w:w="1612"/>
        <w:gridCol w:w="177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czys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rzeznaczeniu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anej w użycze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czynszu </w:t>
            </w:r>
          </w:p>
        </w:tc>
      </w:tr>
      <w:tr>
        <w:trPr>
          <w:trHeight w:val="10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 76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ark. mapy 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1P/00023628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we wsi Żegocin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skład  działki wchodz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rekreacyjno-wypoczynkowe  Bz- 4.2600 h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planu zagospodarowani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 dotycz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ten wywiesza się na okres 21 dni w siedzibie  Urzędu Gminy w Czerminie  w okresie od dnia  </w:t>
      </w:r>
      <w:r>
        <w:rPr>
          <w:b/>
          <w:sz w:val="22"/>
          <w:szCs w:val="22"/>
        </w:rPr>
        <w:t xml:space="preserve">18.05.2021 r. </w:t>
        <w:br/>
        <w:t>do dnia 08.06.2021 r.</w:t>
      </w:r>
      <w:r>
        <w:rPr>
          <w:sz w:val="22"/>
          <w:szCs w:val="22"/>
        </w:rPr>
        <w:t xml:space="preserve">, a ponadto informację o jego wywieszeniu zostanie podana do publicznej wiadomości przez ogłoszenie w prasie lokalnej oraz zostanie umieszczona na stronie internetowej </w:t>
      </w:r>
      <w:hyperlink r:id="rId2">
        <w:r>
          <w:rPr>
            <w:rStyle w:val="InternetLink"/>
            <w:sz w:val="22"/>
            <w:szCs w:val="22"/>
          </w:rPr>
          <w:t>www.czermin-wlkp.bip.net.pl</w:t>
        </w:r>
      </w:hyperlink>
      <w:r>
        <w:rPr>
          <w:sz w:val="22"/>
          <w:szCs w:val="22"/>
        </w:rPr>
        <w:t xml:space="preserve">  , czermin-wlkp.bip.gov.pl .Nadto przedmiotowa informacja zostanie przekazana w sposób zwyczajowo przyjęta. 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o upływie podania wykazu do publicznej wiadomości zostanie sporządzona umowa użyczenia na 2 lat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Szczegółowych informacji można uzyskać w Urzędzie Gminy Czermin Referat Rolnictwa, Budownictwa i Ochrony Środowiska pokój nr 3, tel. (062) 74 16 031wew. 5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PMingLiU;Arial Unicode MS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rFonts w:ascii="Bookman Old Style" w:hAnsi="Bookman Old Style" w:eastAsia="Times New Roman" w:cs="Bookman Old Sty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min-wlkp.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9:00Z</dcterms:created>
  <dc:creator>ug</dc:creator>
  <dc:description/>
  <cp:keywords/>
  <dc:language>en-US</dc:language>
  <cp:lastModifiedBy>Violetta</cp:lastModifiedBy>
  <cp:lastPrinted>2017-02-06T10:41:00Z</cp:lastPrinted>
  <dcterms:modified xsi:type="dcterms:W3CDTF">2021-05-11T11:03:00Z</dcterms:modified>
  <cp:revision>76</cp:revision>
  <dc:subject/>
  <dc:title/>
</cp:coreProperties>
</file>