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ZIAŁANIA NA RZECZ POPRAWY ZAPEWNIENIA DOSTĘPNOŚCI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OSOBOM ZE SZCZEGÓLNYMI POTRZEBAM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MINNYM OŚRODKU POMOCY SPOŁECZNEJ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W CZERMINIE W  LATACH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4  w związku z art.6 ustawy z dnia 19 lipca 2019 r. o zapewnienie dostępności osobom zw szczególnymi potrzebami (Dz.U. z 2019 r. poz 1696, z póżn. zm.) ustala się plan działania na rzecz poprawy zapewnienia dostępności osobom ze szczególnymi potrze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940"/>
        <w:gridCol w:w="2160"/>
        <w:gridCol w:w="2160"/>
        <w:gridCol w:w="182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działalnośc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/jednostka odpowiedzialna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</w:t>
            </w:r>
          </w:p>
        </w:tc>
      </w:tr>
      <w:tr>
        <w:trPr>
          <w:trHeight w:val="109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wołanie koordynatora ds. dostępności osobom ze szczególnymi potrzebami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Kierownik jednostki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rządzenie Kierowni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rzesień 20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aliza stanu obiektów Ośrodka Pomocy Społecznej w Czerminie pod względem dostosowania do potrzeb osób ze szczególnymi potrzebami wynikającymi z przepisów ust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Koordynat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gląd stanu dostosowania obiektów względem osób ze szczególnymi potrzebami w zakresie architektonicznym, cyfrowym i informacyjno-komunikacyjnym wynikającym z art. 6 ustawy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aździernik 20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orządzenia planu działania na rzecz poprawy zapewnienia dostępności osobom ze szczególnymi potrzebami na lata 2020-20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Koordynat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racowanie planu działania, przekazanie do zatwierdzenia przez Kierownika Ośrodka Pomocy Społecznej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aździernik 20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Wspieranie osób ze szczególnymi potrzebam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Koordynato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łania mające na celu ułatwienie dostępu architektonicznego, cyfrowego oraz informacyjno-komunikacyjneg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alizacja w całym okresie działania koordynator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konanie analizy w zakresie dostępności alternatywnej w przypadku braku możliwości zapewnienia dostępności dla osób ze szczególnymi potrzebam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Koordynat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pewnienie osobie ze szczególnymi potrzebami wsparcia innej osoby, w tym wykorzystania nowoczesnych technologii ( zapewnienie kontaktu telefonicznego, korespondencyjnego, za pomocą środków komunikacji elektronicznej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Na bieżąco w zależności od potrzeb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onitorowanie działalności GOPS, o której mowa w art. 14 ust.1 ustawy w zakresie dostępności osobom ze szczególnymi potrzebami oraz udostępnienie adresów stron internetowych do instytucji realizującej pośrednio zadania wynikające z ustawy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Koordynat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syłanie możliwymi środkami niezbędnych informacji oraz prowadzenie bezpośrednich spotkań w siedzibie z udziałem specjalistów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ealizacja w całym zakresie działa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zyskanie danych zbiorczych do raport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Koordynato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zyskanie danych o stanie zapewnienia dostępności osobom   ze szczególnymi potrzebami, z uwzględnieniem uwag odnoszących się do stwierdzonych istniejących przeszkód w dostępności oraz zaleceń dotyczących usunięcia nieprawidłowości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Luty 20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orządzenie raportu o stanie zapewnienia dostępności osobom ze szczególnymi potrzebami  zgodnie z art.11 ustawy z dnia 19 lipca 2019 r. o zapewnieniu dostępności osobom ze szczególnymi potrzebam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Koordynato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azanie sporządzonego raportu do zatwierdzenia przez Kierownika Ośrodka Pomocy Społecznej, a następnie podanie jego treści do publicznej wiadomości na stronie Ośrodka Pomocy Społecznej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arzec 2021</w:t>
            </w:r>
          </w:p>
        </w:tc>
      </w:tr>
    </w:tbl>
    <w:p>
      <w:pPr>
        <w:pStyle w:val="Normal"/>
        <w:rPr/>
      </w:pPr>
      <w:r>
        <w:rPr/>
        <w:t>Data sporządzenia  25.10.2020 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Koordynator ds. dostępności                    Zatwierdził; Kierownik GOPS w Czerminie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Wioleta Taczała </w:t>
        <w:tab/>
        <w:tab/>
        <w:tab/>
        <w:tab/>
        <w:tab/>
        <w:tab/>
        <w:t>Małgorzata Szymo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4Z</dcterms:created>
  <dc:creator/>
  <dc:description/>
  <dc:language>en-US</dc:language>
  <cp:lastModifiedBy/>
  <cp:lastPrinted>2021-02-10T08:52:00Z</cp:lastPrinted>
  <dcterms:modified xsi:type="dcterms:W3CDTF">2021-02-10T14:23:54Z</dcterms:modified>
  <cp:revision>5</cp:revision>
  <dc:subject/>
  <dc:title/>
</cp:coreProperties>
</file>