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1417" w:hanging="0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drawing>
          <wp:inline distT="0" distB="0" distL="0" distR="0">
            <wp:extent cx="789940" cy="1150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24"/>
        </w:rPr>
        <w:t>REGULAMIN</w:t>
        <w:br/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     XX FESTIWALU KOLĘD I PASTORAŁEK</w:t>
        <w:br/>
        <w:t xml:space="preserve">                                                        ŻEGOCIN 201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Ośrodek Kultury w Żegocinie </w:t>
      </w:r>
      <w:r>
        <w:rPr>
          <w:rFonts w:cs="Times New Roman" w:ascii="Times New Roman" w:hAnsi="Times New Roman"/>
        </w:rPr>
        <w:t xml:space="preserve">serdecznie zaprasza dzieci i młodzież szkół podstawowych, gimnazjów oraz szkół ponadgimnazjalnych  na XX Festiwal Kolęd i Pastorałek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stiwal odbędzie się w dniach </w:t>
      </w:r>
      <w:r>
        <w:rPr>
          <w:rFonts w:cs="Times New Roman" w:ascii="Times New Roman" w:hAnsi="Times New Roman"/>
          <w:b/>
          <w:color w:val="000000"/>
        </w:rPr>
        <w:t xml:space="preserve">12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13 stycznia 2019 roku </w:t>
      </w:r>
      <w:r>
        <w:rPr>
          <w:rFonts w:cs="Times New Roman" w:ascii="Times New Roman" w:hAnsi="Times New Roman"/>
          <w:color w:val="000000"/>
        </w:rPr>
        <w:t>w Ośrodku Kultury w Żegocinie.</w:t>
        <w:br/>
        <w:t xml:space="preserve">            </w:t>
      </w:r>
      <w:r>
        <w:rPr>
          <w:rFonts w:cs="Times New Roman" w:ascii="Times New Roman" w:hAnsi="Times New Roman"/>
          <w:b/>
          <w:color w:val="000000"/>
        </w:rPr>
        <w:t>Eliminac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konkursowe </w:t>
      </w:r>
      <w:r>
        <w:rPr>
          <w:rFonts w:cs="Times New Roman" w:ascii="Times New Roman" w:hAnsi="Times New Roman"/>
          <w:color w:val="000000"/>
        </w:rPr>
        <w:t xml:space="preserve">  - 12.01.2019 - rozpoczęcie  o godz. 11.00</w:t>
        <w:br/>
        <w:t xml:space="preserve">            </w:t>
      </w:r>
      <w:r>
        <w:rPr>
          <w:rFonts w:cs="Times New Roman" w:ascii="Times New Roman" w:hAnsi="Times New Roman"/>
          <w:b/>
          <w:color w:val="000000"/>
        </w:rPr>
        <w:t>Koncert Galowy</w:t>
      </w:r>
      <w:r>
        <w:rPr>
          <w:rFonts w:cs="Times New Roman" w:ascii="Times New Roman" w:hAnsi="Times New Roman"/>
          <w:color w:val="000000"/>
        </w:rPr>
        <w:t xml:space="preserve">  - 13.01.2019 -  godz. 17.00</w:t>
        <w:b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 KONKURSU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Kultury w Żegocinie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.   WSPÓŁORGANIZATORZY  KONKURS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Miłośników Wsi Żegocin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ółko Włościanek w Żegocinie</w:t>
        <w:b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I.  PATRONAT</w:t>
      </w:r>
    </w:p>
    <w:p>
      <w:pPr>
        <w:pStyle w:val="Akapitzlist"/>
        <w:numPr>
          <w:ilvl w:val="0"/>
          <w:numId w:val="3"/>
        </w:numPr>
        <w:spacing w:lineRule="auto" w:line="360"/>
        <w:ind w:left="1208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osta   Pleszewski</w:t>
      </w:r>
    </w:p>
    <w:p>
      <w:pPr>
        <w:pStyle w:val="Akapitzlist"/>
        <w:numPr>
          <w:ilvl w:val="0"/>
          <w:numId w:val="3"/>
        </w:numPr>
        <w:spacing w:lineRule="auto" w:line="360"/>
        <w:ind w:left="1208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ójt  Gminy Czerm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V.  CELE  FESTIWALU</w:t>
      </w:r>
    </w:p>
    <w:p>
      <w:pPr>
        <w:pStyle w:val="Akapitzlist"/>
        <w:numPr>
          <w:ilvl w:val="0"/>
          <w:numId w:val="3"/>
        </w:numPr>
        <w:spacing w:lineRule="auto" w:line="360"/>
        <w:ind w:left="120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tradycji rodzinnych i bożonarodzeniowych</w:t>
      </w:r>
    </w:p>
    <w:p>
      <w:pPr>
        <w:pStyle w:val="Akapitzlist"/>
        <w:numPr>
          <w:ilvl w:val="0"/>
          <w:numId w:val="3"/>
        </w:numPr>
        <w:spacing w:lineRule="auto" w:line="360"/>
        <w:ind w:left="120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e różnorodnych form kolęd i pastorałek</w:t>
      </w:r>
    </w:p>
    <w:p>
      <w:pPr>
        <w:pStyle w:val="Akapitzlist"/>
        <w:numPr>
          <w:ilvl w:val="0"/>
          <w:numId w:val="3"/>
        </w:numPr>
        <w:spacing w:lineRule="auto" w:line="360"/>
        <w:ind w:left="120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iwanie młodych talentów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 xml:space="preserve">V.   </w:t>
      </w:r>
      <w:r>
        <w:rPr>
          <w:rFonts w:cs="Times New Roman" w:ascii="Times New Roman" w:hAnsi="Times New Roman"/>
          <w:caps/>
        </w:rPr>
        <w:t>Warunki uczestnictw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wal jest formą otwartą. Mogą w nim brać udział dzieci i młodzież, które będą reprezentować Szkoły Podstawowe, Gimnazja, Ośrodki Kultury, Stowarzyszenia i inne instytucj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ctwo:</w:t>
        <w:br/>
        <w:t xml:space="preserve">- każdy wykonawca (solista, duet, zespół) prezentuje jeden utwór   </w:t>
        <w:br/>
        <w:t xml:space="preserve">  wokalny  (kolęda lub pastorałka)</w:t>
        <w:br/>
        <w:t>- w konkursie mogą brać udział zespoły do 6 osób</w:t>
        <w:br/>
        <w:t>- w koncercie galowym, biorą udział wykonawcy nagrodzeni przez Jury</w:t>
        <w:br/>
        <w:t xml:space="preserve">- każdy uczestnik opłaca koszt akredytacji festiwalowej </w:t>
        <w:br/>
        <w:t xml:space="preserve">   w wysokości 5,00 zł od osoby</w:t>
        <w:br/>
        <w:t xml:space="preserve">- uczestnicy wraz z opiekunami przyjeżdżają na koszt własny lub </w:t>
        <w:br/>
        <w:t xml:space="preserve">   instytucji delegującej </w:t>
        <w:br/>
      </w:r>
      <w:r>
        <w:rPr>
          <w:rFonts w:cs="Times New Roman" w:ascii="Times New Roman" w:hAnsi="Times New Roman"/>
          <w:b/>
        </w:rPr>
        <w:t>- uczestnicy posiadają nagrany podkład muzyczny w formacie MP3 na płycie CD lub pen driv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uczestnictwa jest dostarczenie do dnia </w:t>
      </w:r>
      <w:r>
        <w:rPr>
          <w:rFonts w:cs="Times New Roman" w:ascii="Times New Roman" w:hAnsi="Times New Roman"/>
          <w:b/>
          <w:color w:val="000000"/>
        </w:rPr>
        <w:t>31.12.2018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wypełnionej </w:t>
      </w:r>
      <w:r>
        <w:rPr>
          <w:rFonts w:cs="Times New Roman" w:ascii="Times New Roman" w:hAnsi="Times New Roman"/>
          <w:u w:val="single"/>
        </w:rPr>
        <w:t>elektronicznie</w:t>
      </w:r>
      <w:r>
        <w:rPr>
          <w:rFonts w:cs="Times New Roman" w:ascii="Times New Roman" w:hAnsi="Times New Roman"/>
        </w:rPr>
        <w:t xml:space="preserve"> karty uczestnictwa na podane adresy: 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k.zegocin@wp.pl</w:t>
        </w:r>
      </w:hyperlink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lub  </w:t>
      </w:r>
      <w:r>
        <w:rPr>
          <w:rFonts w:cs="Times New Roman" w:ascii="Times New Roman" w:hAnsi="Times New Roman"/>
          <w:b/>
        </w:rPr>
        <w:t>Ośrodek Kultury w Żegocinie, Żegocin 45, 63-304 Czermin</w:t>
      </w:r>
      <w:r>
        <w:rPr>
          <w:rFonts w:cs="Times New Roman" w:ascii="Times New Roman" w:hAnsi="Times New Roman"/>
        </w:rPr>
        <w:t xml:space="preserve"> </w:t>
        <w:br/>
        <w:br/>
        <w:t xml:space="preserve">Karta zgłoszenia wraz z regulaminem znajduje się na stronie internetowej </w:t>
        <w:br/>
        <w:t>Ośrodka Kultury w Żegocinie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zegocin.naszdomkultury.pl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Telefon kontaktowy: 662 494 333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Otrzymanie każdego zgłoszenia elektronicznego zostanie potwierdzone uczestnikowi </w:t>
        <w:br/>
        <w:t>e-mailem zwrotnym na podany w Formularzu Zgłoszenia adres</w:t>
      </w:r>
      <w:r>
        <w:rPr>
          <w:rFonts w:eastAsia="Times New Roman" w:cs="Arial" w:ascii="Arial" w:hAnsi="Arial"/>
          <w:lang w:eastAsia="pl-PL"/>
        </w:rPr>
        <w:t>.</w:t>
        <w:br/>
      </w:r>
      <w:r>
        <w:rPr>
          <w:rFonts w:cs="Times New Roman" w:ascii="Times New Roman" w:hAnsi="Times New Roman"/>
        </w:rPr>
        <w:br/>
        <w:t xml:space="preserve">Informacji konkursowych udziela  </w:t>
      </w:r>
      <w:r>
        <w:rPr>
          <w:rFonts w:cs="Times New Roman" w:ascii="Times New Roman" w:hAnsi="Times New Roman"/>
          <w:b/>
        </w:rPr>
        <w:t>Zofia Zawada</w:t>
      </w:r>
      <w:r>
        <w:rPr>
          <w:rFonts w:cs="Times New Roman" w:ascii="Times New Roman" w:hAnsi="Times New Roman"/>
        </w:rPr>
        <w:t xml:space="preserve"> -  Kierownik Ośrodka Kultury  </w:t>
        <w:br/>
        <w:t xml:space="preserve">w Żegocinie:  </w:t>
      </w:r>
      <w:r>
        <w:rPr>
          <w:rFonts w:cs="Times New Roman" w:ascii="Times New Roman" w:hAnsi="Times New Roman"/>
          <w:b/>
        </w:rPr>
        <w:t>kom. 662 494 333</w:t>
        <w:b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    NAGROD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będą oceniani w kategoriach wiekowych:</w:t>
        <w:br/>
        <w:br/>
        <w:t>I       - od 6 lat do III klasy</w:t>
        <w:br/>
        <w:t>II      - od IV do VI klasy</w:t>
        <w:br/>
        <w:t>III     - VII  - VIII klasa, Gimnazjum i wyżej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wykonawców dokona komisja artystyczna powołana przez organizatora, która będzie brała pod uwagę następujące kryteria:</w:t>
        <w:br/>
        <w:t>- dobór repertuaru</w:t>
        <w:br/>
        <w:t>- interpretację utworu</w:t>
        <w:br/>
        <w:t>- warunki głosowe wykonawcy</w:t>
        <w:br/>
        <w:t>- ogólny wyraz artysty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ury Gali Finałowej wyłoni laureatów Festiwalu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Grand Prix Festiwal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I miejsc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II miejsc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)III miejsca </w:t>
        <w:br/>
        <w:t>e)Wyróżnienia</w:t>
        <w:br/>
        <w:t>f)Nagrody Specjalnej za wykonanie tradycyjnej polskiej kolędy bożonarodzeniowej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POSTANOWIENIA KOŃCOWE</w:t>
        <w:br/>
        <w:t>Organizator zapewnia wykonawcom:</w:t>
        <w:br/>
        <w:t>-sprzęt nagłośnieniowy</w:t>
        <w:br/>
        <w:t>-instrumenty klawiszowe (pianino lub keyboard)  - odtwarzacz CD</w:t>
        <w:b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.zegocin@wp.pl" TargetMode="External"/><Relationship Id="rId4" Type="http://schemas.openxmlformats.org/officeDocument/2006/relationships/hyperlink" Target="http://www.zegocin.naszdomkultur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8:00Z</dcterms:created>
  <dc:creator>ADAM</dc:creator>
  <dc:description/>
  <cp:keywords/>
  <dc:language>en-US</dc:language>
  <cp:lastModifiedBy>Kasia</cp:lastModifiedBy>
  <cp:lastPrinted>2017-12-10T23:29:00Z</cp:lastPrinted>
  <dcterms:modified xsi:type="dcterms:W3CDTF">2018-12-10T21:40:00Z</dcterms:modified>
  <cp:revision>11</cp:revision>
  <dc:subject/>
  <dc:title/>
</cp:coreProperties>
</file>