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Załącznik Nr 1 do Uchwały Nr VII/35/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Czermin z dnia 28 marca 2019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KLARACJA O WYSOKOŚCI OPŁATY ZA GOSPODAROWANIE ODPADAMI KOMUNALNYMI DLA NIERUCHOMOŚCI ZAMIESZKAŁE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3 września 1996r. o utrzymaniu czystości i porządku w gminach (Dz.U. z 2018 r., poz. 1454 ze zm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przeznaczony jest dla właścicieli nieruchomości, współwłaścicieli, użytkowników wieczystych oraz jednostek organizacyjnych i osób posiadających nieruchomość w zarządzie lub użytkowaniu, a także innych podmiotów władających nieruchomością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 deklaracji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 Czermin, Czermin 47, 63-304 Czerm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dni od dnia zamieszkania na danej nieruchomości pierwszego mieszkań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wstania na danej nieruchomości odpadów komunalnych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owiązek złożenia deklaracji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(proszę zaznaczyć stawiając znak „X” w odpowiednim polu)</w:t>
            </w:r>
          </w:p>
        </w:tc>
      </w:tr>
      <w:tr>
        <w:trPr>
          <w:trHeight w:val="4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1275</wp:posOffset>
                      </wp:positionV>
                      <wp:extent cx="16700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3.25pt;width:13.1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ierwsza deklaracja od ................................................. (DD-MM-R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8575</wp:posOffset>
                      </wp:positionV>
                      <wp:extent cx="16700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2.25pt;width:13.1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owa deklaracja  po zmianie danych od ................................................................... (DD-MM-R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5400</wp:posOffset>
                      </wp:positionV>
                      <wp:extent cx="16700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2pt;width:13.1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korekta deklaracji od .................................................... (DD-MM-RR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miot zobowiązany do złożenia deklaracji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(proszę zaznaczyć stawiając znak „X” w odpowiednim polu)</w:t>
            </w:r>
          </w:p>
        </w:tc>
      </w:tr>
      <w:tr>
        <w:trPr>
          <w:trHeight w:val="23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0655</wp:posOffset>
                      </wp:positionV>
                      <wp:extent cx="1714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2.6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Właścic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420</wp:posOffset>
                      </wp:positionV>
                      <wp:extent cx="1714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4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Współwłaścic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5080</wp:posOffset>
                      </wp:positionV>
                      <wp:extent cx="1714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4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Użytkownik wieczy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985</wp:posOffset>
                      </wp:positionV>
                      <wp:extent cx="1714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0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 xml:space="preserve">Jednostka organizacyjna lub osoba posiadająca nieruchomości w zarządzie lub użytkowani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5560</wp:posOffset>
                      </wp:positionV>
                      <wp:extent cx="1714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8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Inny podmiot władający nieruchomości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985</wp:posOffset>
                      </wp:positionV>
                      <wp:extent cx="1714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0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Podmiot prowadzący 1-osobową działalność gospodarczą w budynku mieszkalnym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64"/>
        <w:gridCol w:w="2354"/>
        <w:gridCol w:w="214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ne Składającego deklarację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b/>
              </w:rPr>
              <w:t>Rodzaj składająceg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znaczyć stawiając znak „X” w odpowiednim pol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685</wp:posOffset>
                      </wp:positionV>
                      <wp:extent cx="1714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9685</wp:posOffset>
                      </wp:positionV>
                      <wp:extent cx="1714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5pt;margin-top:1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2935</wp:posOffset>
                      </wp:positionH>
                      <wp:positionV relativeFrom="paragraph">
                        <wp:posOffset>19685</wp:posOffset>
                      </wp:positionV>
                      <wp:extent cx="1714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05pt;margin-top:1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osoba fizyczna                        osoba prawna                  jednostka organizacyjna nieposiadająca            osobowości prawnej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Pełna naz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  <w:br/>
              <w:t>_ _ _ _ _ _ _ _ _ _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 _ _ _ _ _ _ _ _ _ _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58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 nieruchomości, na której powstają odpady komunalne</w:t>
            </w:r>
          </w:p>
        </w:tc>
      </w:tr>
      <w:tr>
        <w:trPr>
          <w:trHeight w:val="5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budynk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4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46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 ewidencyjnej: ....................... ark. mapy ..............    (podać w przypadku braku nr budynku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2158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 do korespondencji – jeśli jest inny niż adres nieruchomości z  tabeli 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52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posób gospodarowania odpadami komunalnymi </w:t>
            </w:r>
            <w:r>
              <w:rPr>
                <w:sz w:val="16"/>
                <w:szCs w:val="16"/>
              </w:rPr>
              <w:t>(zaznaczyć stawiając znak „X” w odpowiednim polu)</w:t>
            </w:r>
          </w:p>
        </w:tc>
      </w:tr>
      <w:tr>
        <w:trPr>
          <w:trHeight w:val="12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1595</wp:posOffset>
                      </wp:positionV>
                      <wp:extent cx="17145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4.8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b/>
              </w:rPr>
              <w:t>Odpady są gromadzone w sposób selektywny</w:t>
            </w:r>
            <w:r>
              <w:rPr/>
              <w:t xml:space="preserve"> – do ustalenia opłaty miesięcznej przyjmuje się  stawkę niższą. </w:t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8740</wp:posOffset>
                      </wp:positionV>
                      <wp:extent cx="17145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>
                <w:b/>
              </w:rPr>
              <w:t>Odpady nie są gromadzone w sposób selektywny</w:t>
            </w:r>
            <w:r>
              <w:rPr/>
              <w:t xml:space="preserve"> – do ustalenia opłaty przyjmuje się stawkę wyższą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b/>
              </w:rPr>
              <w:t>G. Wysokość opłaty za gospodarowanie odpadami (nieruchomość zamieszkała)</w:t>
            </w:r>
          </w:p>
        </w:tc>
      </w:tr>
      <w:tr>
        <w:trPr>
          <w:trHeight w:val="7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lość osób zamieszkująca teren nieruchomości: 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Stawka opłaty określona w Uchwale Rady Gminy Czermin w sprawie wyboru metody ustalenia opłaty za gospodarowanie odpadami komunalnymi oraz ustalenia wysokości tej opłaty i ustalenia stawek opłaty za pojemniki </w:t>
            </w:r>
          </w:p>
          <w:p>
            <w:pPr>
              <w:pStyle w:val="Akapitzlist"/>
              <w:rPr/>
            </w:pPr>
            <w:r>
              <w:rPr/>
            </w:r>
          </w:p>
          <w:tbl>
            <w:tblPr>
              <w:tblW w:w="6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66"/>
              <w:gridCol w:w="2066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lość osób zamieszkujących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Stawka opłaty – odpady zbierane w sposób </w:t>
                  </w:r>
                  <w:r>
                    <w:rPr>
                      <w:b/>
                    </w:rPr>
                    <w:t>selektywny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Stawka opłaty – odpady zbierane w sposób </w:t>
                  </w:r>
                  <w:r>
                    <w:rPr>
                      <w:b/>
                    </w:rPr>
                    <w:t>nieselektywny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II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 – 3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,00 zł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,00 zł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 – 2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,00 zł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8,00 zł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wyżej 2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,00 zł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,00 z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Wysokość miesięcznej opłaty za gospodarowanie odpadami komunalnymi wynosi: .................... zł</w:t>
            </w:r>
          </w:p>
          <w:p>
            <w:pPr>
              <w:pStyle w:val="Normal"/>
              <w:ind w:left="142" w:hanging="0"/>
              <w:rPr/>
            </w:pPr>
            <w:r>
              <w:rPr/>
              <w:t>Słownie: .......................................................................................................................................... zł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by ustalić wysokość opłaty miesięcznej należy pomnożyć ilość osób zamieszkujących nieruchomość x stawkę za gospodarowanie odpadami, jeżeli odpady zbierane są w sposób selektywny wybrać należy stawkę </w:t>
              <w:br/>
              <w:t>z kolumny II, a jeżeli odpady nie są zbierane w sposób selektywny wybrać należy stawkę z kolumny III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H. Podpis składającego deklarację</w:t>
            </w:r>
          </w:p>
        </w:tc>
      </w:tr>
      <w:tr>
        <w:trPr>
          <w:trHeight w:val="26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Oświadczam, że podane przeze mnie dane są zgodne ze stanem faktycznym i praw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…………………………………</w:t>
            </w:r>
            <w:r>
              <w:rPr>
                <w:rFonts w:cs="Calibri"/>
              </w:rPr>
              <w:t>.                                           …………………………………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iejscowość i data                                                                                                                          czytelny podpis  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ouczeni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Niniejsza deklaracja stanowi podstawę do wystawienia tytułu wykonawczego, zgodnie z przepisami ustawy </w:t>
        <w:br/>
        <w:t>z dnia 17 czerwca 1966 roku o postępowaniu egzekucyjnym w administracji (Dz. U. z 2018 r., poz. 1314 z późn. zm)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9:00Z</dcterms:created>
  <dc:creator>Katarzyna Spychała</dc:creator>
  <dc:description/>
  <cp:keywords/>
  <dc:language>en-US</dc:language>
  <cp:lastModifiedBy>Gmina Czermin</cp:lastModifiedBy>
  <cp:lastPrinted>2019-05-02T08:32:00Z</cp:lastPrinted>
  <dcterms:modified xsi:type="dcterms:W3CDTF">2019-05-02T06:32:00Z</dcterms:modified>
  <cp:revision>4</cp:revision>
  <dc:subject/>
  <dc:title/>
</cp:coreProperties>
</file>