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kopolska INFOlinia Wsp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emy, że Samorząd Województwa Wielkopolskiego we współpracy z Regionalnym Ośrodkiem Polityki Społecznej w Poznaniu – mając na uwadze obecną sytuację epidemiologiczną – od miesiąca maja 2020 r. uruchamia</w:t>
      </w:r>
      <w:r>
        <w:rPr>
          <w:b/>
          <w:sz w:val="24"/>
          <w:szCs w:val="24"/>
        </w:rPr>
        <w:t xml:space="preserve"> linię wsparcia psychologicznego, informacyjnego i doradczego </w:t>
        <w:br/>
      </w:r>
      <w:r>
        <w:rPr>
          <w:sz w:val="24"/>
          <w:szCs w:val="24"/>
        </w:rPr>
        <w:t xml:space="preserve">dla mieszkańców województwa wielkopolskiego. </w:t>
      </w:r>
      <w:r>
        <w:rPr>
          <w:b/>
          <w:sz w:val="24"/>
          <w:szCs w:val="24"/>
        </w:rPr>
        <w:t>Porady udzielane są bezpłatni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ielkopolska INFOlinia Wsparcia dostępna jest w godzinach od 8.00 do 20.00 przez 7 dni w tygodniu pod wskazanymi poniżej numerami telefonów lub adresami e-ma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 wsparcia mogą skorzystać </w:t>
      </w:r>
      <w:r>
        <w:rPr>
          <w:sz w:val="24"/>
          <w:szCs w:val="24"/>
          <w:u w:val="single"/>
        </w:rPr>
        <w:t>osoby starsz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osoby w kryzysie psychicznym</w:t>
      </w:r>
      <w:r>
        <w:rPr>
          <w:sz w:val="24"/>
          <w:szCs w:val="24"/>
        </w:rPr>
        <w:t xml:space="preserve"> oraz </w:t>
      </w:r>
      <w:r>
        <w:rPr>
          <w:sz w:val="24"/>
          <w:szCs w:val="24"/>
          <w:u w:val="single"/>
        </w:rPr>
        <w:t>osoby doświadczające przemoc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sparcie dla seniorów obsługiwane jest przez Fundację ORCHide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sparcie dla osób doświadczających przemocy obsługiwane jest przez Poznańskie Centrum Profilaktyki Społecznej (PCPS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arcie dla osób w kryzysie psychicznym i ich rodzin obsługiwane jest przez Stowarzyszenie Osób i Rodzin Na Rzecz Zdrowia Psychicznego „Zrozumieć i Pomóc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53813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98755</wp:posOffset>
            </wp:positionV>
            <wp:extent cx="2255520" cy="2083435"/>
            <wp:effectExtent l="0" t="0" r="0" b="0"/>
            <wp:wrapTight wrapText="bothSides">
              <wp:wrapPolygon edited="0">
                <wp:start x="-129" y="0"/>
                <wp:lineTo x="-129" y="21455"/>
                <wp:lineTo x="21600" y="21455"/>
                <wp:lineTo x="21600" y="0"/>
                <wp:lineTo x="-129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538135"/>
          <w:sz w:val="28"/>
          <w:szCs w:val="28"/>
        </w:rPr>
        <w:t>Wielkopolska INFOlinia Wsparcia</w:t>
        <w:br/>
        <w:t>- dla seniorów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 dla wielkopolskiego seniora został uruchomiony </w:t>
        <w:br/>
        <w:t xml:space="preserve">w celu przeciwdziałania samotności i izolacji osób starszych </w:t>
        <w:br/>
        <w:t xml:space="preserve">w obecnej sytuacji epidemiologicznej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Mogą z niego skorzystać wszyscy seniorzy z województwa wielkopolskiego, którzy potrzebują rozmowy, porady bądź pomocy, również psychologicznej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nfolinię prowadzi Fundacja ORCHidea, która od kilku lat wspiera osoby starsze oraz dotknięte chorobami neurologicznymi w Wielkopolsce. Poprzez swoje działania stwarza możliwość szybkiej, fachowej i wielospecjalistycznej pomocy wszystkim osobom wymagającym wsparcia terapeutycznego oraz psychologicznego.</w:t>
      </w:r>
    </w:p>
    <w:p>
      <w:pPr>
        <w:pStyle w:val="Normal"/>
        <w:jc w:val="both"/>
        <w:rPr>
          <w:rStyle w:val="InternetLink"/>
          <w:rFonts w:cs="Calibri"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</w:rPr>
        <w:t xml:space="preserve">W celu uzyskania wsparcia należy zadzwonić pod nr telefonu </w:t>
      </w:r>
      <w:r>
        <w:rPr>
          <w:rFonts w:cs="Calibri"/>
          <w:b/>
          <w:sz w:val="24"/>
          <w:szCs w:val="24"/>
        </w:rPr>
        <w:t xml:space="preserve">782 271 227 </w:t>
      </w:r>
      <w:r>
        <w:rPr>
          <w:rFonts w:cs="Calibri"/>
          <w:b/>
          <w:bCs/>
          <w:sz w:val="24"/>
          <w:szCs w:val="24"/>
        </w:rPr>
        <w:t xml:space="preserve">lub napisać e-mail </w:t>
        <w:br/>
        <w:t xml:space="preserve">na adres: 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fundacjaorchidea@poczta.fm</w:t>
        </w:r>
      </w:hyperlink>
    </w:p>
    <w:p>
      <w:pPr>
        <w:pStyle w:val="Normal"/>
        <w:jc w:val="both"/>
        <w:rPr>
          <w:rStyle w:val="InternetLink"/>
          <w:rFonts w:cs="Calibri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cs="Calibri"/>
          <w:b/>
          <w:b/>
          <w:bCs/>
          <w:color w:val="538135"/>
          <w:sz w:val="28"/>
          <w:szCs w:val="28"/>
          <w:lang w:val="en-US" w:eastAsia="en-US"/>
        </w:rPr>
      </w:pPr>
      <w:r>
        <w:rPr>
          <w:rFonts w:cs="Calibri"/>
          <w:b/>
          <w:bCs/>
          <w:color w:val="53813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310515</wp:posOffset>
            </wp:positionV>
            <wp:extent cx="2264410" cy="2919730"/>
            <wp:effectExtent l="0" t="0" r="0" b="0"/>
            <wp:wrapTight wrapText="bothSides">
              <wp:wrapPolygon edited="0">
                <wp:start x="-102" y="0"/>
                <wp:lineTo x="-102" y="21517"/>
                <wp:lineTo x="21600" y="21517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color w:val="538135"/>
          <w:sz w:val="28"/>
          <w:szCs w:val="28"/>
        </w:rPr>
      </w:pPr>
      <w:r>
        <w:rPr>
          <w:rFonts w:cs="Calibri"/>
          <w:b/>
          <w:bCs/>
          <w:color w:val="538135"/>
          <w:sz w:val="28"/>
          <w:szCs w:val="28"/>
        </w:rPr>
        <w:t>Wielkopolska INFOlinia Wsparcia</w:t>
        <w:br/>
        <w:t>- dla doświadczających przemo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cja PCPS - Poznańskie Centrum Profilaktyki Społecznej </w:t>
        <w:br/>
        <w:t xml:space="preserve">jest organizacją pozarządową działającą w obszarze przeciwdziałania przemocy w rodzi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jaliści związani z fundacją od blisko 20 lat udzielają wsparcia psychologiczno-terapeutycznego osobom doświadczającym przemocy w rodzinie, a także osobom stosującym przemo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skim programem zespołu Fundacji jest program terapeutyczno-edukacyjny "Partner" – adresowany do osób stosujących przemoc, który nieprzerwanie jest realizowany </w:t>
        <w:br/>
        <w:t xml:space="preserve">od 2005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cja oferuje również wsparcie merytoryczne specjalistom pracującym w obszarze przeciwdziałania przemocy domowej w formie szkoleń i superwizj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unkcie informacyjno-konsultacyjnym PCPS pod numerem telefonu 61 221 11 12 osoby doświadczające przemocy, osoby stosujące przemoc i jej świadkowie, mogą uzyskać informacje </w:t>
        <w:br/>
        <w:t xml:space="preserve">o dostępnych formach wsparcia psychologiczno-terapeutycznego, procedurach pomocowych </w:t>
        <w:br/>
        <w:t>i działaniach jakie można podjąć w sytuacji przemo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elu uzyskania wsparcia należy zadzwonić pod nr telefonu 61 221 11 12 lub napisać </w:t>
        <w:br/>
        <w:t xml:space="preserve">e-mail na adres: </w:t>
      </w:r>
      <w:hyperlink r:id="rId5">
        <w:r>
          <w:rPr>
            <w:rStyle w:val="InternetLink"/>
            <w:sz w:val="24"/>
            <w:szCs w:val="24"/>
          </w:rPr>
          <w:t>pomoc@pcps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53813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375</wp:posOffset>
            </wp:positionH>
            <wp:positionV relativeFrom="paragraph">
              <wp:posOffset>-3175</wp:posOffset>
            </wp:positionV>
            <wp:extent cx="2588260" cy="2160905"/>
            <wp:effectExtent l="0" t="0" r="0" b="0"/>
            <wp:wrapTight wrapText="bothSides">
              <wp:wrapPolygon edited="0">
                <wp:start x="-80" y="0"/>
                <wp:lineTo x="-80" y="21500"/>
                <wp:lineTo x="21600" y="21500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538135"/>
          <w:sz w:val="28"/>
          <w:szCs w:val="28"/>
        </w:rPr>
        <w:t>Wielkopolska INFOlinia Wsparcia</w:t>
        <w:br/>
        <w:t>- dla osób w kryzys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parcie kierowane jest do osób zmagających się </w:t>
        <w:br/>
        <w:t xml:space="preserve">z problemem zdrowia psychicznego oraz rodzin </w:t>
        <w:br/>
        <w:t xml:space="preserve">i opiekunów towarzyszących osobom doświadczającym kryzysu psychiczn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parcie prowadzone jest przez Stowarzyszenie Osób </w:t>
        <w:br/>
        <w:t xml:space="preserve">i Rodzin na Rzecz Zdrowia Psychicznego „Zrozumieć </w:t>
        <w:br/>
        <w:t xml:space="preserve">i Pomóc” z siedzibą w Pozn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powstało w 2000 roku, jako organizacja pozarządowa non profit. Głównym celem Stowarzyszenia są oddziaływania profilaktyczne wobec osób z problemami zdrowia psychicznego </w:t>
        <w:br/>
        <w:t xml:space="preserve">i ich rodzin, pomoc w przygotowaniu do samodzielnego funkcjonowania z powodu zaburzeń psychicznych oraz zapewnienie im warunków do rehabilitacji i integracji z otocze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realizuje swoje cele poprzez prowadzenie dwóch Środowiskowych Domów Samopomocy oraz mieszkania chronionego i dwóch mieszkań socjalnych ze wsparciem. Stowarzyszenie wspiera działania profilaktyczne, psychoedukacyjne, terapeutyczne, rehabilitacyjne dla osób </w:t>
        <w:br/>
        <w:t>z problemami zdrowia psychicznego i ich rodzin.</w:t>
      </w:r>
    </w:p>
    <w:p>
      <w:pPr>
        <w:pStyle w:val="Normal"/>
        <w:rPr>
          <w:rStyle w:val="InternetLink"/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 celu uzyskania wsparcia należy zadzwonić pod wskazany nr telefonu lub napisać e-mail na adres: </w:t>
      </w:r>
      <w:hyperlink r:id="rId7">
        <w:r>
          <w:rPr>
            <w:rStyle w:val="InternetLink"/>
            <w:rFonts w:cs="Calibri"/>
            <w:b/>
            <w:bCs/>
            <w:sz w:val="24"/>
            <w:szCs w:val="24"/>
          </w:rPr>
          <w:t>info@zielonecentrum.org.pl</w:t>
        </w:r>
      </w:hyperlink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Poniedziałek – piątek</w:t>
      </w:r>
      <w:r>
        <w:rPr>
          <w:rFonts w:cs="Arial" w:ascii="Calibri" w:hAnsi="Calibri"/>
          <w:color w:val="000000"/>
        </w:rPr>
        <w:t xml:space="preserve"> w godz. 08.00 - 14.00 tel. 61/8551-780 lub 61/8306-888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color w:val="000000"/>
        </w:rPr>
        <w:t xml:space="preserve">Poniedziałek, środa, piątek </w:t>
      </w:r>
      <w:r>
        <w:rPr>
          <w:rFonts w:cs="Arial" w:ascii="Calibri" w:hAnsi="Calibri"/>
          <w:color w:val="000000"/>
        </w:rPr>
        <w:t>w godz. 14.00 - 20.00 tel. 723-223-343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color w:val="000000"/>
        </w:rPr>
        <w:t>Wtorek</w:t>
      </w:r>
      <w:r>
        <w:rPr>
          <w:rFonts w:cs="Arial" w:ascii="Calibri" w:hAnsi="Calibri"/>
          <w:color w:val="000000"/>
        </w:rPr>
        <w:t xml:space="preserve"> w godz. 14.00 - 20.00 tel. 691-750-794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color w:val="000000"/>
        </w:rPr>
        <w:t>Czwartek</w:t>
      </w:r>
      <w:r>
        <w:rPr>
          <w:rFonts w:cs="Arial" w:ascii="Calibri" w:hAnsi="Calibri"/>
          <w:color w:val="000000"/>
        </w:rPr>
        <w:t xml:space="preserve"> w godz. 14.00 - 20.00 tel. 516-140-928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Sobota</w:t>
      </w:r>
      <w:r>
        <w:rPr>
          <w:rFonts w:cs="Arial" w:ascii="Calibri" w:hAnsi="Calibri"/>
          <w:color w:val="000000"/>
        </w:rPr>
        <w:t xml:space="preserve"> w godz. 08.00 - 20.00 tel. 691-750-794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 xml:space="preserve">Niedziela </w:t>
      </w:r>
      <w:r>
        <w:rPr>
          <w:rFonts w:cs="Arial" w:ascii="Calibri" w:hAnsi="Calibri"/>
          <w:color w:val="000000"/>
        </w:rPr>
        <w:t>w godz. 08.00 - 20.00 tel. 516-140-928</w:t>
      </w:r>
    </w:p>
    <w:p>
      <w:pPr>
        <w:pStyle w:val="Normalny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993" w:right="849" w:gutter="0" w:header="1077" w:top="141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48005</wp:posOffset>
          </wp:positionV>
          <wp:extent cx="7597140" cy="1080008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80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4245</wp:posOffset>
          </wp:positionH>
          <wp:positionV relativeFrom="paragraph">
            <wp:posOffset>-770890</wp:posOffset>
          </wp:positionV>
          <wp:extent cx="7597140" cy="1080008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80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pblockverse">
    <w:name w:val="wp-block-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ndacjaorchidea@poczta.f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omoc@pcps.pl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info@zielonecentrum.org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3:00Z</dcterms:created>
  <dc:creator>ROPS</dc:creator>
  <dc:description/>
  <cp:keywords/>
  <dc:language>en-US</dc:language>
  <cp:lastModifiedBy>sabina_k</cp:lastModifiedBy>
  <cp:lastPrinted>2019-11-18T13:27:00Z</cp:lastPrinted>
  <dcterms:modified xsi:type="dcterms:W3CDTF">2020-05-11T14:33:00Z</dcterms:modified>
  <cp:revision>2</cp:revision>
  <dc:subject/>
  <dc:title/>
</cp:coreProperties>
</file>