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 do uchwały Nr VII/35/1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dy Gminy Czermin z dnia 28 marca 2019 r.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>
          <w:trHeight w:val="112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KLARACJA O WYSOKOŚCI OPŁATY ZA GOSPODAROWANIE ODPADAMI KOMUNALNYMI DLA NIERUCHOMOŚCI NA KTÓRYCH NIE ZAMIESZKUJĄ MIESZKAŃCY, A POWSTAJĄ ODPADY KOMUNALN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prawn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a z dnia 13 września 1996r. o utrzymaniu czystości i porządku w gminach (Dz.U. z 2018 r., poz. 1454 ze zm.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ający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ularz przeznaczony jest dla właścicieli nieruchomości, współwłaścicieli, użytkowników wieczystych oraz jednostek organizacyjnych i osób posiadających nieruchomość w zarządzie lub użytkowaniu, a także innych podmiotów władających nieruchomością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składania deklaracji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 Gminy Czermin, Czermin 47, 63-304 Czermi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składani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 dni od dnia powstania na danej nieruchomości odpadów komunalnych lub 14 dni od dnia, w którym nastąpiły zmiany danych określonych w deklaracji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bowiązek złożenia deklaracji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sz w:val="16"/>
                <w:szCs w:val="16"/>
              </w:rPr>
              <w:t>(proszę zaznaczyć stawiając znak „X” w odpowiednim polu)</w:t>
            </w:r>
          </w:p>
        </w:tc>
      </w:tr>
      <w:tr>
        <w:trPr>
          <w:trHeight w:val="44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41275</wp:posOffset>
                      </wp:positionV>
                      <wp:extent cx="167005" cy="1333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6pt;margin-top:3.25pt;width:13.1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pierwsza deklaracja od ................................................. (DD-MM-RR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28575</wp:posOffset>
                      </wp:positionV>
                      <wp:extent cx="167005" cy="1333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7pt;margin-top:2.25pt;width:13.1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nowa deklaracja  po zmianie danych od ................................................................... (DD-MM-RR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25400</wp:posOffset>
                      </wp:positionV>
                      <wp:extent cx="167005" cy="1333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7pt;margin-top:2pt;width:13.1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korekta deklaracji od .................................................... (DD-MM-RR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odmiot zobowiązany do złożenia deklaracji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sz w:val="16"/>
                <w:szCs w:val="16"/>
              </w:rPr>
              <w:t>(proszę zaznaczyć stawiając znak „X” w odpowiednim polu)</w:t>
            </w:r>
          </w:p>
        </w:tc>
      </w:tr>
      <w:tr>
        <w:trPr>
          <w:trHeight w:val="230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60655</wp:posOffset>
                      </wp:positionV>
                      <wp:extent cx="171450" cy="1333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pt;margin-top:12.65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Właściciel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85420</wp:posOffset>
                      </wp:positionV>
                      <wp:extent cx="171450" cy="1333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pt;margin-top:14.6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Współwłaściciel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5080</wp:posOffset>
                      </wp:positionV>
                      <wp:extent cx="171450" cy="1333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pt;margin-top:-0.4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Użytkownik wieczysty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6985</wp:posOffset>
                      </wp:positionV>
                      <wp:extent cx="171450" cy="1333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pt;margin-top:0.55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Jednostka organizacyjna lub osoba posiadająca nieruchomości w zarządzie lub użytkowani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35560</wp:posOffset>
                      </wp:positionV>
                      <wp:extent cx="171450" cy="1333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pt;margin-top:2.8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Inny podmiot władający nieruchomością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564"/>
        <w:gridCol w:w="2354"/>
        <w:gridCol w:w="2040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ane Składającego deklarację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>
                <w:b/>
              </w:rPr>
              <w:t>Rodzaj składającego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proszę zaznaczyć stawiając znak „X” w odpowiednim polu)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9685</wp:posOffset>
                      </wp:positionV>
                      <wp:extent cx="171450" cy="1333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1.55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14805</wp:posOffset>
                      </wp:positionH>
                      <wp:positionV relativeFrom="paragraph">
                        <wp:posOffset>19685</wp:posOffset>
                      </wp:positionV>
                      <wp:extent cx="171450" cy="1333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15pt;margin-top:1.55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62935</wp:posOffset>
                      </wp:positionH>
                      <wp:positionV relativeFrom="paragraph">
                        <wp:posOffset>19685</wp:posOffset>
                      </wp:positionV>
                      <wp:extent cx="171450" cy="1333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9.05pt;margin-top:1.55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 </w:t>
            </w:r>
            <w:r>
              <w:rPr/>
              <w:t>osoba fizyczna                        osoba prawna                  jednostka organizacyjna nie posiadająca            osobowości prawnej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/Pełna naz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</w:t>
              <w:br/>
              <w:t>_ _ _ _ _ _ _ _ _ _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 _ _ _ _ _ _ _ _ _ _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2583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dres Nieruchomości, na której powstają odpady komunaln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budynk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</w:tc>
      </w:tr>
      <w:tr>
        <w:trPr>
          <w:trHeight w:val="5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ta</w:t>
            </w:r>
          </w:p>
        </w:tc>
      </w:tr>
      <w:tr>
        <w:trPr>
          <w:trHeight w:val="59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ziałki ewidencyjnej: ........................... ark. mapy .................. (podać w przypadku braku nr budynku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126"/>
        <w:gridCol w:w="2158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Adres do korespondencji – jeśli jest inny niż adres nieruchomości z tabeli 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Sposób gospodarowania odpadami komunalnymi </w:t>
            </w:r>
            <w:r>
              <w:rPr>
                <w:sz w:val="16"/>
                <w:szCs w:val="16"/>
              </w:rPr>
              <w:t>(zaznaczyć stawiając znak „X” w odpowiednim polu)</w:t>
            </w:r>
          </w:p>
        </w:tc>
      </w:tr>
      <w:tr>
        <w:trPr>
          <w:trHeight w:val="12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61595</wp:posOffset>
                      </wp:positionV>
                      <wp:extent cx="171450" cy="1333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4.85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 </w:t>
            </w:r>
            <w:r>
              <w:rPr>
                <w:b/>
              </w:rPr>
              <w:t>Odpady są gromadzone w sposób selektywny</w:t>
            </w:r>
            <w:r>
              <w:rPr/>
              <w:t xml:space="preserve"> – do ustalenia opłaty miesięcznej przyjmuje się  stawkę niższą. </w:t>
            </w:r>
          </w:p>
          <w:p>
            <w:pPr>
              <w:pStyle w:val="Normal"/>
              <w:spacing w:lineRule="auto" w:line="240" w:before="0" w:after="0"/>
              <w:ind w:left="426" w:hanging="426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26" w:hanging="42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78740</wp:posOffset>
                      </wp:positionV>
                      <wp:extent cx="171450" cy="1333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6.2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 </w:t>
            </w:r>
            <w:r>
              <w:rPr>
                <w:b/>
              </w:rPr>
              <w:t>Odpady nie są gromadzone w sposób selektywny</w:t>
            </w:r>
            <w:r>
              <w:rPr/>
              <w:t xml:space="preserve"> – do ustalenia opłaty przyjmuje się stawkę wyższ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778"/>
        <w:gridCol w:w="1686"/>
        <w:gridCol w:w="1894"/>
        <w:gridCol w:w="2021"/>
      </w:tblGrid>
      <w:tr>
        <w:trPr/>
        <w:tc>
          <w:tcPr>
            <w:tcW w:w="9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/>
            </w:pPr>
            <w:r>
              <w:rPr>
                <w:b/>
              </w:rPr>
              <w:t>Ilość pojemników i kwota opłaty za pojemnik (i) znajdujące się na nieruchomości niezamieszkałej a na której powstają odpady komunalne</w:t>
            </w:r>
          </w:p>
        </w:tc>
      </w:tr>
      <w:tr>
        <w:trPr>
          <w:trHeight w:val="67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. Wielkości pojemników na odpady  komunalne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. Stawka opłaty za pojemnik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. Liczba pojemników (miesięcznie)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. Wysokość opła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iloczyn kolumn </w:t>
              <w:br/>
              <w:t>IIa x III lub</w:t>
              <w:br/>
              <w:t xml:space="preserve"> IIb x III)</w:t>
            </w:r>
          </w:p>
        </w:tc>
      </w:tr>
      <w:tr>
        <w:trPr>
          <w:trHeight w:val="6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. Odpady gromadzone</w:t>
            </w:r>
            <w:r>
              <w:rPr>
                <w:b/>
              </w:rPr>
              <w:t xml:space="preserve"> selektywni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. Odpady gromadzone</w:t>
            </w:r>
            <w:r>
              <w:rPr>
                <w:b/>
              </w:rPr>
              <w:t xml:space="preserve"> nieselektywnie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8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,00 z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,00 z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1/0,12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,00 z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,00 z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4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,00 z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,00 z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1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0,00 z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,00 z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,00 z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0,00 z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0,00 z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0,00 z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sokość opłaty miesięcznej za gospodarowanie odpadami komunalnymi (suma kwot z kolumny IV)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                </w:t>
            </w:r>
            <w:r>
              <w:rPr/>
              <w:t>zł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567"/>
        <w:gridCol w:w="2268"/>
        <w:gridCol w:w="2300"/>
      </w:tblGrid>
      <w:tr>
        <w:trPr>
          <w:trHeight w:val="666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360"/>
              <w:rPr>
                <w:b/>
                <w:b/>
              </w:rPr>
            </w:pPr>
            <w:r>
              <w:rPr>
                <w:b/>
              </w:rPr>
              <w:t>Dotyczy właścicieli domków letniskowych lub innych nieruchomości wykorzystywanych na cele rekreacyjno-wypoczynkowe,  wykorzystywanych jedynie przez część roku</w:t>
            </w:r>
          </w:p>
        </w:tc>
      </w:tr>
      <w:tr>
        <w:trPr>
          <w:trHeight w:val="461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Ryczałtowa stawka opłaty za gospodarowanie odpadami komunalnymi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CZ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7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PADY ZBIERANE SELEKTYW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PADY ZBIERANE NIESELEKTYWNIE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 DOMKÓW LETNISKOWYCH NA NIERUCHOMOŚC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KLAROWANA RYCZAŁTOWA OPŁ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A lub B x C)</w:t>
            </w:r>
          </w:p>
        </w:tc>
      </w:tr>
      <w:tr>
        <w:trPr>
          <w:trHeight w:val="9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</w:rPr>
              <w:t>I. Podpis składającego deklarację</w:t>
            </w:r>
          </w:p>
        </w:tc>
      </w:tr>
      <w:tr>
        <w:trPr>
          <w:trHeight w:val="267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Oświadczam, że podane przeze mnie dane są zgodne ze stanem faktycznym i prawny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…………………………………</w:t>
            </w:r>
            <w:r>
              <w:rPr>
                <w:rFonts w:cs="Calibri"/>
              </w:rPr>
              <w:t>.                                           …………………………………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>
                <w:rFonts w:cs="Calibri"/>
                <w:sz w:val="16"/>
                <w:szCs w:val="16"/>
              </w:rPr>
              <w:t>miejscowość i data</w:t>
            </w:r>
            <w:r>
              <w:rPr/>
              <w:t xml:space="preserve">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czytelny podpis 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spacing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Pouczenie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Niniejsza deklaracja stanowi podstawę do wystawienia tytułu wykonawczego, zgodnie z przepisami ustawy </w:t>
        <w:br/>
        <w:t>z dnia 17 czerwca 1966 roku o postępowaniu egzekucyjnym w administracji (Dz. U. z 2018 r., poz. 1314 ze zm.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2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56:00Z</dcterms:created>
  <dc:creator>Katarzyna Spychała</dc:creator>
  <dc:description/>
  <cp:keywords/>
  <dc:language>en-US</dc:language>
  <cp:lastModifiedBy>Gmina Czermin</cp:lastModifiedBy>
  <cp:lastPrinted>2019-05-02T08:33:00Z</cp:lastPrinted>
  <dcterms:modified xsi:type="dcterms:W3CDTF">2019-05-02T06:33:00Z</dcterms:modified>
  <cp:revision>4</cp:revision>
  <dc:subject/>
  <dc:title/>
</cp:coreProperties>
</file>