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dnia 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Tahoma" w:cs="Tahoma" w:ascii="Tahoma" w:hAnsi="Tahoma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8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rząd Gminy Czermin</w:t>
      </w:r>
    </w:p>
    <w:p>
      <w:pPr>
        <w:pStyle w:val="Normal"/>
        <w:ind w:firstLine="58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ermin 47</w:t>
      </w:r>
    </w:p>
    <w:p>
      <w:pPr>
        <w:pStyle w:val="Normal"/>
        <w:ind w:firstLine="58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304 Czermi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NIOSEK O OSZACOWANIE SZKÓD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dawca (imię i nazwisko) 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zamieszkania wnioskodawcy: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Identyfikacyjny Gospodarstwa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telefonu: 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 się z wnioskiem o oszacowanie szkód powstałych w moim gospodarstwie rolnym w wyniku niekorzystnego zjawiska atmosferycznego co miało miejsce w dniu ......................................................./ w okresie od ............................................................ do 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kern w:val="2"/>
          <w:sz w:val="20"/>
          <w:szCs w:val="20"/>
          <w:lang w:eastAsia="pl-PL"/>
        </w:rPr>
        <w:t>Szkody w gospodarstwie rolnym zostały spowodowane przez</w:t>
      </w:r>
      <w:r>
        <w:rPr>
          <w:rFonts w:cs="Tahoma" w:ascii="Tahoma" w:hAnsi="Tahoma"/>
          <w:kern w:val="2"/>
          <w:sz w:val="20"/>
          <w:szCs w:val="20"/>
          <w:lang w:eastAsia="pl-PL"/>
        </w:rPr>
        <w:t xml:space="preserve"> (właściwe zaznaczyć)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uszę</w:t>
        <w:tab/>
        <w:tab/>
        <w:tab/>
        <w:tab/>
        <w:tab/>
        <w:tab/>
        <w:t xml:space="preserve">□  powódź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grad</w:t>
        <w:tab/>
        <w:tab/>
        <w:tab/>
        <w:tab/>
        <w:tab/>
        <w:tab/>
        <w:tab/>
        <w:t>□  huraga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eszcz nawalny</w:t>
        <w:tab/>
        <w:tab/>
        <w:tab/>
        <w:tab/>
        <w:tab/>
        <w:t>□  pioru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jemne skutki przezimowania</w:t>
        <w:tab/>
        <w:tab/>
        <w:tab/>
        <w:t>□ obsunięcie się zie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rzymrozki wiosenne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</w:rPr>
        <w:t xml:space="preserve"> lawinę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sz w:val="20"/>
          <w:szCs w:val="20"/>
        </w:rPr>
        <w:t>Szkody powstały w</w:t>
      </w:r>
      <w:r>
        <w:rPr>
          <w:rFonts w:cs="Tahoma" w:ascii="Tahoma" w:hAnsi="Tahoma"/>
          <w:sz w:val="20"/>
          <w:szCs w:val="20"/>
        </w:rPr>
        <w:t xml:space="preserve"> (właściwe zaznaczyć):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1) uprawach □               2) zwierzętach □                3) hodowli ryb □                4) środkach trwałych □</w:t>
      </w:r>
    </w:p>
    <w:p>
      <w:pPr>
        <w:pStyle w:val="Normal"/>
        <w:spacing w:lineRule="atLeast" w:line="100"/>
        <w:jc w:val="both"/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zkody w uprawach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Należy podać wszystkie uprawy </w:t>
      </w:r>
      <w:r>
        <w:rPr>
          <w:rFonts w:cs="Tahoma" w:ascii="Tahoma" w:hAnsi="Tahoma"/>
          <w:b/>
          <w:bCs/>
          <w:sz w:val="16"/>
          <w:szCs w:val="16"/>
        </w:rPr>
        <w:t xml:space="preserve">posiadane na terenie gminy Czermin, również te, w których nie wystąpiły szkody. </w:t>
        <w:br/>
        <w:t>W przypadku braku szkód w danej uprawie należy wpisać 0 w rubryce stopień szkód – utrata plonu (%).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Jeżeli rolnik posiada grunty rolne w innych gminach i nie zgłasza tam szkód, to w poniższej tabeli należy podać również uprawy z innych gmin, a w rubryce stopień szkód – utrata plonu (%) wpisać 0.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Rodzaj i powierzchnia upraw powinny być zgodne z wnioskiem o dopłaty składanym do ARiMR. </w:t>
        <w:br/>
        <w:t>Minimalna powierzchnia uprawy nie może być mniejsza niż 0,10 h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60"/>
        <w:gridCol w:w="1984"/>
        <w:gridCol w:w="993"/>
        <w:gridCol w:w="1134"/>
        <w:gridCol w:w="992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Rodzaj uprawy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  <w:t>(wymienić wszystkie posiadane uprawy; dla zbóż określić rodzaj oraz czy są jare czy ozim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 xml:space="preserve">Położenie uprawy (miejscowość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Nume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Pow. działki 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Pow. uprawy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Stopień szkód – utrata plonu (%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ar-SA"/>
        </w:rPr>
        <w:t>Towarowa produkcja zwierzęca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świadczam, że prowadzę w gminie Czermin towarową produkcję zwierzęcą, tzn. produkcję zwierzęcą przeznaczoną na sprzedaż (np.: tuczniki, bydło opasowe, prosięta, drób, mleko, jaja, miód pszczeli, itp.): TAK/NIE*. </w:t>
      </w:r>
      <w:r>
        <w:rPr>
          <w:rFonts w:cs="Tahoma" w:ascii="Tahoma" w:hAnsi="Tahoma"/>
          <w:bCs/>
          <w:sz w:val="18"/>
          <w:szCs w:val="18"/>
        </w:rPr>
        <w:t>Jeżeli tak, to wypełnić poniższą tabelę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26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rodukcji zwierzęc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Średnia roczna ilość sprzedawanych zwierząt lub ilość macior, od których sprzedawane są prosięta lub ilość krów, od których sprzedawane jest mleko (w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zwierząt padłych     w wyniku wystąpienia niekorzystnego zjawiska atmosferycznego  (w szt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yki do opasu, wolce 2-letnie i stars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łówki do opasu 2-letnie i stars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yczki od 1 do 2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łówki od 1 do 2 l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elęta od 6 miesięcy do 1 ro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elęta do opasu poniżej 6 miesię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czniki o wadze 50 kg i więc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chlaki do opasu o wadze od 20 do 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ięta – podać ilość macior, od których sprzedaje się prosię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ób: gęsi młode/ brojlery kurze 2 tygodnie i starsze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eko krowie – podać ilość krów, od których sprzedaje się mle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ar-SA"/>
        </w:rPr>
        <w:t>Szkody w hodowli ryb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42"/>
        <w:gridCol w:w="1701"/>
        <w:gridCol w:w="992"/>
        <w:gridCol w:w="850"/>
        <w:gridCol w:w="1276"/>
        <w:gridCol w:w="851"/>
        <w:gridCol w:w="212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Nazwa zbiornika lub numer zgodny z operatem wodnopraw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Miejscowość, 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Powierz-chnia staw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Hodo-wlane gatunki ry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Średnia roczna produkcja ryb ze stawu      (w 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Średnia cena ryb  zł/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ryb padłych          w wyniku wystąpienia niekorzystnego zjawiska atmosferycznego       (w kg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18"/>
          <w:szCs w:val="18"/>
          <w:u w:val="single"/>
          <w:lang w:eastAsia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u w:val="single"/>
          <w:lang w:eastAsia="ar-SA"/>
        </w:rPr>
        <w:t>Szkody w środkach trwałych</w:t>
      </w:r>
    </w:p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>Szkody w stadzie podstawowym zwierzą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92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Rodzaj zwierząt gospodarskich stada podstawowego – opis szk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iczba zwierząt w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Numer identyfikacyjny zwierzęcia lub numer stada (dotyczy zwierząt objętych systemem IRZ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>Szkody w uprawach trwałych (drzewa i krzewy sadownicze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56"/>
        <w:gridCol w:w="3686"/>
        <w:gridCol w:w="1275"/>
        <w:gridCol w:w="19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Miejscowość, numer dział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Rodzaj drzew, krzewów sadowniczych –     gatunek, odmiana, wiek, podkładka, rozst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Powierzchnia uszkodzona (h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iczba uszkodzonych drzew, krzewów (szt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  <w:t>Szkody w budynkach i budowlach służących do produkcji rolnej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Rodzaj budynków i budowli – opis szk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iczba budynków         i budowli w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kern w:val="0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0"/>
          <w:sz w:val="18"/>
          <w:szCs w:val="18"/>
          <w:lang w:eastAsia="ar-SA"/>
        </w:rPr>
      </w:r>
    </w:p>
    <w:p>
      <w:pPr>
        <w:pStyle w:val="Normal"/>
        <w:widowControl/>
        <w:jc w:val="both"/>
        <w:rPr/>
      </w:pPr>
      <w:r>
        <w:rPr/>
        <w:t>Szkody w maszynach i narzędziach służących do produkcji rolnej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Rodzaj maszyn i narzędzi – opis szk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Liczba maszyn                 i narzędzi w sz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kern w:val="0"/>
                <w:lang w:eastAsia="ar-SA"/>
              </w:rPr>
            </w:pPr>
            <w:r>
              <w:rPr>
                <w:rFonts w:eastAsia="Times New Roman" w:cs="Tahoma" w:ascii="Tahoma" w:hAnsi="Tahoma"/>
                <w:kern w:val="0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Oświadczam, że posiadam własne gospodarstwo rolne o pow</w:t>
      </w:r>
      <w:r>
        <w:rPr>
          <w:rFonts w:cs="Tahoma" w:ascii="Tahoma" w:hAnsi="Tahoma"/>
          <w:bCs/>
          <w:sz w:val="18"/>
          <w:szCs w:val="18"/>
        </w:rPr>
        <w:t>. ............................................. ha, w tym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terenie gminy ............................................. – ilość ha: 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terenie gminy ............................................. – ilość ha: 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terenie gminy ............................................. – ilość ha: 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terenie gminy ............................................. – ilość ha: ............................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, że dzierżawię grunty o łącznej pow</w:t>
      </w:r>
      <w:r>
        <w:rPr>
          <w:rFonts w:cs="Tahoma" w:ascii="Tahoma" w:hAnsi="Tahoma"/>
          <w:bCs/>
          <w:sz w:val="18"/>
          <w:szCs w:val="18"/>
        </w:rPr>
        <w:t>. ................................... ha, w tym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 terenie gminy ............................................. – ilość ha: 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>na terenie gminy ............................................. – ilość ha: .............................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Całkowita powierzchnia upraw</w:t>
      </w:r>
      <w:r>
        <w:rPr>
          <w:rFonts w:cs="Tahoma" w:ascii="Tahoma" w:hAnsi="Tahoma"/>
          <w:sz w:val="18"/>
          <w:szCs w:val="18"/>
        </w:rPr>
        <w:t xml:space="preserve"> w gospodarstwie rolnym, zgodnie z wnioskiem o dopłaty, wynosi .................. ha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 tym </w:t>
      </w:r>
      <w:r>
        <w:rPr>
          <w:rFonts w:cs="Tahoma" w:ascii="Tahoma" w:hAnsi="Tahoma"/>
          <w:bCs/>
          <w:sz w:val="18"/>
          <w:szCs w:val="18"/>
        </w:rPr>
        <w:t>powierzchnia gruntów ugorowanych lub odłogowanych                                               ............................ h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głosiłem/am/zamierzam zgłosić* szkody w uprawach w innych gminach: TAK/NIE*</w:t>
      </w:r>
      <w:r>
        <w:rPr>
          <w:rFonts w:cs="Tahoma" w:ascii="Tahoma" w:hAnsi="Tahoma"/>
          <w:sz w:val="18"/>
          <w:szCs w:val="18"/>
        </w:rPr>
        <w:t>. Jeżeli tak, to podać w jakich gminach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siadam zawartą umowę obowiązkowego lub dobrowolnego ubezpieczenia: TAK/NIE*. Jeżeli tak, to      w jakim zakresie (właściwe zaznaczyć)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□</w:t>
      </w:r>
      <w:r>
        <w:rPr>
          <w:rFonts w:eastAsia="Tahoma"/>
        </w:rPr>
        <w:t xml:space="preserve"> </w:t>
      </w:r>
      <w:r>
        <w:rPr/>
        <w:t>uprawy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wierzchnia ubezpieczon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□</w:t>
      </w:r>
      <w:r>
        <w:rPr>
          <w:rFonts w:eastAsia="Tahoma"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zwierzęta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czba</w:t>
            </w:r>
          </w:p>
        </w:tc>
      </w:tr>
      <w:tr>
        <w:trPr>
          <w:trHeight w:val="2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□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budynki               □ maszy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Otrzymałem/am odszkodowanie z tytułu ubezpieczenia upraw rolnych, zwierząt gospodarskich, ryb, środków trwałych (budynków, maszyn): TAK/NIE*. Kwota uzyskanego odszkodowania wynos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upraw rolnych</w:t>
        <w:tab/>
        <w:tab/>
        <w:tab/>
        <w:tab/>
        <w:t>-  ............................... zł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wierząt gospodarskich                        </w:t>
        <w:tab/>
        <w:t>-  ................................ zł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ryb                                                    </w:t>
        <w:tab/>
        <w:t>-  ................................ zł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środków trwałych (budynków, maszyn) </w:t>
        <w:tab/>
        <w:t xml:space="preserve">-  ................................ zł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ierzam korzystać z kredytu klęskowego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TAK/NIE*. Jeżeli tak, to w jakim w banku</w:t>
      </w:r>
      <w:r>
        <w:rPr>
          <w:rFonts w:cs="Tahoma" w:ascii="Tahoma" w:hAnsi="Tahoma"/>
          <w:sz w:val="16"/>
          <w:szCs w:val="16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świadczam, że jestem świadomy/a odpowiedzialności karnej wynikającej z art. 297 kodeksu karnego za poświadczenie nieprawdy i złożenie fałszywych oświadczeń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</w:t>
      </w:r>
      <w:r>
        <w:rPr>
          <w:rFonts w:cs="Tahoma" w:ascii="Tahoma" w:hAnsi="Tahoma"/>
          <w:sz w:val="16"/>
          <w:szCs w:val="16"/>
        </w:rPr>
        <w:t>(czytelny podpis rolnik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świadczam , że zapoznałem się z informacją o prywatności zgodnie z art. 13 ust. 1 i 2 Ogólnego Rozporządzenia</w:t>
        <w:br/>
        <w:t>o Ochronie Danych Osobowych z dnia 27 kwietnia 2016 r. (dalej RODO).</w:t>
      </w:r>
    </w:p>
    <w:p>
      <w:pPr>
        <w:pStyle w:val="Normal"/>
        <w:ind w:left="4963"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963"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</w:t>
      </w:r>
      <w:r>
        <w:rPr>
          <w:rFonts w:cs="Tahoma" w:ascii="Tahoma" w:hAnsi="Tahoma"/>
          <w:sz w:val="16"/>
          <w:szCs w:val="16"/>
        </w:rPr>
        <w:t>(czytelny podpis rolnika)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odpowiednie podkreślić lub niepotrzebne skreślić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Załączniki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protokół z oszacowania szkód z innej gminy, jeżeli rolnik zgłosił tam szkody.</w:t>
      </w:r>
    </w:p>
    <w:p>
      <w:pPr>
        <w:pStyle w:val="Normal"/>
        <w:tabs>
          <w:tab w:val="clear" w:pos="709"/>
          <w:tab w:val="left" w:pos="92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92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6:00Z</dcterms:created>
  <dc:creator>Krystyna Matysiak</dc:creator>
  <dc:description/>
  <cp:keywords/>
  <dc:language>en-US</dc:language>
  <cp:lastModifiedBy>Violetta Sierszuła</cp:lastModifiedBy>
  <cp:lastPrinted>2018-06-21T09:41:00Z</cp:lastPrinted>
  <dcterms:modified xsi:type="dcterms:W3CDTF">2018-06-21T08:09:00Z</dcterms:modified>
  <cp:revision>50</cp:revision>
  <dc:subject/>
  <dc:title/>
</cp:coreProperties>
</file>